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PROJEKTU „4 KROKI PLUS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DANE UCZESTNIKA PROJEKTU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699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Imię (imiona) i nazwisko</w:t>
            </w:r>
            <w:r>
              <w:rPr>
                <w:bCs/>
              </w:rPr>
              <w:t>: ………………………………………………………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6845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2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270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rodowość</w:t>
            </w:r>
            <w:r>
              <w:rPr>
                <w:bCs/>
              </w:rPr>
              <w:t xml:space="preserve">:              polska                                            inna…………………………………………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EL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137285</wp:posOffset>
                  </wp:positionH>
                  <wp:positionV relativeFrom="margin">
                    <wp:posOffset>120015</wp:posOffset>
                  </wp:positionV>
                  <wp:extent cx="2779395" cy="428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32080</wp:posOffset>
                      </wp:positionV>
                      <wp:extent cx="741045" cy="2374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10.4pt;width:58.3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Ile masz lat teraz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4605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1.1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5875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pt;margin-top: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łeć</w:t>
            </w:r>
            <w:r>
              <w:rPr>
                <w:bCs/>
              </w:rPr>
              <w:t xml:space="preserve">:                             Kobieta                                             Mężczyzna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Wykształcenie</w:t>
            </w:r>
            <w:r>
              <w:rPr>
                <w:bCs/>
              </w:rPr>
              <w:t xml:space="preserve"> (jaką szkołę ukończyłeś/aś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-635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-0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080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0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635</wp:posOffset>
                      </wp:positionV>
                      <wp:extent cx="2286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5pt;margin-top:0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>Podstawowa                     Gimnazjum                                                M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-2540</wp:posOffset>
                      </wp:positionV>
                      <wp:extent cx="2286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-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175</wp:posOffset>
                      </wp:positionV>
                      <wp:extent cx="2286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5pt;margin-top:0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-2540</wp:posOffset>
                      </wp:positionV>
                      <wp:extent cx="2286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2pt;margin-top:-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-2540</wp:posOffset>
                      </wp:positionV>
                      <wp:extent cx="2286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-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31765</wp:posOffset>
                      </wp:positionH>
                      <wp:positionV relativeFrom="paragraph">
                        <wp:posOffset>8890</wp:posOffset>
                      </wp:positionV>
                      <wp:extent cx="2286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95pt;margin-top:0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 xml:space="preserve">Zawodowa                         Liceum                 Technikum                 Policealna                        Studia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iejscowość: ………………………………………………………....…..……     ulica: …………….....................................………………….   </w:t>
            </w:r>
          </w:p>
          <w:p>
            <w:pPr>
              <w:pStyle w:val="Normal"/>
              <w:rPr/>
            </w:pPr>
            <w:r>
              <w:rPr/>
              <w:t xml:space="preserve">nr domu: ……….......   nr lokalu: ……….......                                      kod pocztowy: ………………..................…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jewództwo ............................................... powiat ............................................ gmina ......................................</w:t>
            </w:r>
          </w:p>
        </w:tc>
      </w:tr>
      <w:tr>
        <w:trPr>
          <w:trHeight w:val="1012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(SMS – Twój, nie mama/ tata): 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:               ...........................................................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Skype, Facebook:     .............................................................</w:t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5240</wp:posOffset>
                      </wp:positionV>
                      <wp:extent cx="2286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pt;margin-top:1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0955</wp:posOffset>
                      </wp:positionV>
                      <wp:extent cx="2286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7pt;margin-top:1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zy masz orzeczenie o stopniu niepełnosprawności</w:t>
            </w:r>
            <w:r>
              <w:rPr/>
              <w:t xml:space="preserve">                   </w:t>
            </w:r>
            <w:r>
              <w:rPr>
                <w:bCs/>
              </w:rPr>
              <w:t>TAK                          NI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3195</wp:posOffset>
                      </wp:positionV>
                      <wp:extent cx="15811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12.85pt;width:12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56845</wp:posOffset>
                      </wp:positionV>
                      <wp:extent cx="15811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5pt;margin-top:12.35pt;width:12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156845</wp:posOffset>
                      </wp:positionV>
                      <wp:extent cx="15811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pt;margin-top:12.35pt;width:12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stopień niepełnosprawności na orzeczeniu                       lekki                 umiarkowany             znaczny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74625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05pt;margin-top:13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data ważności orzeczenia ……………………………………………                                             bezterminowo ważne </w:t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-3810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3pt;margin-top:-0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-635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pt;margin-top:-0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Tłumacz języka migowego</w:t>
            </w:r>
            <w:r>
              <w:rPr>
                <w:bCs/>
              </w:rPr>
              <w:t xml:space="preserve">                                     potrzebuję                                    nie potrzebuję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56845</wp:posOffset>
                      </wp:positionV>
                      <wp:extent cx="2286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pt;margin-top:12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63195</wp:posOffset>
                      </wp:positionV>
                      <wp:extent cx="2286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pt;margin-top:12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tus na rynku pracy                              </w:t>
            </w:r>
            <w:r>
              <w:rPr/>
              <w:t>pracuję*</w:t>
            </w:r>
            <w:r>
              <w:rPr>
                <w:b/>
              </w:rPr>
              <w:t xml:space="preserve">                                                             </w:t>
            </w:r>
            <w:r>
              <w:rPr/>
              <w:t>bezrobotny (nie pracuję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52400</wp:posOffset>
                      </wp:positionV>
                      <wp:extent cx="2286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1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56210</wp:posOffset>
                      </wp:positionV>
                      <wp:extent cx="2286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65pt;margin-top:12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  <w:r>
              <w:rPr/>
              <w:t>mam rejestrację w PUP                                 nie mam rejestracji w PU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48590</wp:posOffset>
                      </wp:positionV>
                      <wp:extent cx="2286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pt;margin-top:11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52400</wp:posOffset>
                      </wp:positionV>
                      <wp:extent cx="2286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pt;margin-top:1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  <w:r>
              <w:rPr/>
              <w:t>uczę się/szkolę się                                          nie uczę się/ nie szkolę się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7620</wp:posOffset>
                      </wp:positionV>
                      <wp:extent cx="2286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5pt;margin-top:0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jestem bierna/bierny zawodow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*gdzie pracuję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stanowisko pracy .....................................................................................</w:t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znacz, jeśli Cię dotyc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1" w:hanging="284"/>
              <w:rPr>
                <w:bCs/>
              </w:rPr>
            </w:pPr>
            <w:r>
              <w:rPr>
                <w:bCs/>
              </w:rPr>
              <w:t>Osoba należąca do mniejszości narodowej lub etnicznej, migrant, osoba obcego pochod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1" w:hanging="284"/>
              <w:rPr>
                <w:bCs/>
              </w:rPr>
            </w:pPr>
            <w:r>
              <w:rPr>
                <w:bCs/>
              </w:rPr>
              <w:t>Jestem bezdomna/ bezdomny lub wykluczona/ wykluczony z dostępu do mieszk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1" w:hanging="284"/>
              <w:rPr>
                <w:bCs/>
              </w:rPr>
            </w:pPr>
            <w:r>
              <w:rPr>
                <w:bCs/>
              </w:rPr>
              <w:t>Jestem osobą z niepełnosprawnośc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1" w:hanging="284"/>
              <w:rPr>
                <w:bCs/>
              </w:rPr>
            </w:pPr>
            <w:r>
              <w:rPr>
                <w:bCs/>
              </w:rPr>
              <w:t>Osobą w innej niekorzystnej sytuacji społecznej (innej niż wymienione powyżej)</w:t>
            </w:r>
          </w:p>
          <w:p>
            <w:pPr>
              <w:pStyle w:val="Normal"/>
              <w:spacing w:lineRule="auto" w:line="360" w:before="0" w:after="0"/>
              <w:ind w:left="3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4315</wp:posOffset>
                      </wp:positionV>
                      <wp:extent cx="2286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18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31775</wp:posOffset>
                      </wp:positionV>
                      <wp:extent cx="2286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18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bCs/>
              </w:rPr>
              <w:t>Orzeczenie o niepełnosprawności (kopia)                        Świadectwo ukończenia szkoł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</w:t>
            </w:r>
            <w:r>
              <w:rPr>
                <w:bCs/>
              </w:rPr>
              <w:t>Inne, jakie? 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3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, niżej podpisana/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.  dobrowolnie deklaruję swój udział w projekcie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4 Kroki Plus,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2. oświadczam, że spełniam kryteria uczestnictwa w projekcie określone w §2 Regulaminu rekrutacji </w:t>
              <w:br/>
              <w:t>i uczestnictwa w projekcie, 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m 15-29 lat</w:t>
              <w:tab/>
              <w:tab/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Mam </w:t>
            </w:r>
            <w:r>
              <w:rPr>
                <w:rFonts w:eastAsia="Times New Roman"/>
                <w:color w:val="000000"/>
                <w:u w:val="single"/>
                <w:lang w:eastAsia="pl-PL"/>
              </w:rPr>
              <w:t>WAŻNE</w:t>
            </w:r>
            <w:r>
              <w:rPr>
                <w:rFonts w:eastAsia="Times New Roman"/>
                <w:color w:val="000000"/>
                <w:lang w:eastAsia="pl-PL"/>
              </w:rPr>
              <w:t xml:space="preserve"> orzeczenie o niepełnospra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ończyłam/ em SOSW w …………………………………………………………..     …………………………………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wpisz miasto)</w:t>
              <w:tab/>
              <w:tab/>
              <w:tab/>
              <w:t xml:space="preserve">      (wpisz datę)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owałem/am w ZPCh w …………………………………………………………     …………………………………</w:t>
            </w:r>
          </w:p>
          <w:p>
            <w:pPr>
              <w:pStyle w:val="Normal"/>
              <w:spacing w:lineRule="auto" w:line="240" w:before="0" w:after="0"/>
              <w:ind w:left="3546" w:firstLine="702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wpisz nazwę, adres)</w:t>
              <w:tab/>
              <w:tab/>
              <w:t xml:space="preserve">           (wpisz datę zakończenia pra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tem w trudnej sytuacji na rynku pracy (zatrudniona/y na podst. umowy zlecenia/ umowy krótkoterminowej o pracę na najniższe wynagrodzenie)</w:t>
            </w:r>
          </w:p>
          <w:p>
            <w:pPr>
              <w:pStyle w:val="Normal"/>
              <w:spacing w:lineRule="auto" w:line="240" w:before="0" w:after="0"/>
              <w:ind w:left="4956" w:firstLine="6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3. oświadczam, że zapoznałam/em się i akceptuję Regulamin rekrutacji i uczestnictwa w projekcie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 w terminie 4 tygodni po zakończeniu mojego udziału w projekcie przekażę organizatorowi projektu informacje dotyczące mojego statusu na rynku pracy (w tym, jeśli dotyczy, kserokopię/ skan dokumentu potwierdzającego zatrudnienie)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) wyrażam zgodę na wykorzystanie mojego wizerunku przez Polski Związek Głuchych Oddział Łódzki w ramach realizacji i promocji projektu </w:t>
            </w:r>
            <w:r>
              <w:rPr>
                <w:rFonts w:eastAsia="Times New Roman"/>
                <w:bCs/>
                <w:color w:val="000000"/>
                <w:lang w:eastAsia="pl-PL"/>
              </w:rPr>
              <w:t>4 Kroki Plus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D0D0D"/>
                <w:shd w:fill="FFFFFF" w:val="clear"/>
              </w:rPr>
            </w:pPr>
            <w:r>
              <w:rPr>
                <w:rFonts w:cs="Arial"/>
                <w:i/>
                <w:iCs/>
                <w:color w:val="0D0D0D"/>
                <w:shd w:fill="FFFFFF" w:val="clear"/>
              </w:rPr>
              <w:t xml:space="preserve">Wyrażam zgodę na przetwarzanie danych osobowych zawartych w niniejszym </w:t>
            </w:r>
            <w:r>
              <w:rPr>
                <w:rFonts w:cs="Arial"/>
                <w:b/>
                <w:i/>
                <w:iCs/>
                <w:color w:val="0D0D0D"/>
                <w:shd w:fill="FFFFFF" w:val="clear"/>
              </w:rPr>
              <w:t>Formularzu</w:t>
            </w:r>
            <w:r>
              <w:rPr>
                <w:rFonts w:cs="Arial"/>
                <w:i/>
                <w:iCs/>
                <w:color w:val="0D0D0D"/>
                <w:shd w:fill="FFFFFF" w:val="clear"/>
              </w:rPr>
              <w:t xml:space="preserve"> </w:t>
            </w:r>
            <w:r>
              <w:rPr>
                <w:bCs/>
                <w:i/>
                <w:color w:val="0D0D0D"/>
              </w:rPr>
              <w:t xml:space="preserve">na potrzeby projektu </w:t>
              <w:br/>
              <w:t>„4 Kroki Plus”</w:t>
            </w:r>
            <w:r>
              <w:rPr>
                <w:i/>
                <w:color w:val="0D0D0D"/>
              </w:rPr>
              <w:t xml:space="preserve">, </w:t>
            </w:r>
            <w:r>
              <w:rPr>
                <w:bCs/>
                <w:i/>
                <w:color w:val="0D0D0D"/>
              </w:rPr>
              <w:t xml:space="preserve">w tym na potrzeby </w:t>
            </w:r>
            <w:r>
              <w:rPr>
                <w:i/>
                <w:color w:val="0D0D0D"/>
              </w:rPr>
              <w:t>ewaluacji, kontroli, monitoringu i sprawozdawczości w ramach Programu Operacyjnego Wiedza Edukacja Rozwój</w:t>
            </w:r>
            <w:r>
              <w:rPr>
                <w:rFonts w:cs="Arial"/>
                <w:i/>
                <w:iCs/>
                <w:color w:val="0D0D0D"/>
                <w:shd w:fill="FFFFFF" w:val="clear"/>
              </w:rPr>
              <w:t xml:space="preserve"> zgodnie z ustawą z dnia 10 maja 2018 roku o ochronie danych osobowych (Dz. Ustaw z 2018, poz. 1000) oraz zgodnie z Rozporządzeniem Parlamentu Europejskiego i Rady (UE) 2016/679 </w:t>
              <w:br/>
              <w:t xml:space="preserve">z dnia 27 kwietnia 2016 r. w sprawie ochrony osób fizycznych w związku z przetwarzaniem danych osobowych </w:t>
              <w:br/>
              <w:t>i w sprawie swobodnego przepływu takich danych oraz uchylenia dyrektywy 95/46/WE (RODO).</w:t>
            </w:r>
          </w:p>
          <w:p>
            <w:pPr>
              <w:pStyle w:val="Normal"/>
              <w:rPr/>
            </w:pPr>
            <w:r>
              <w:rPr/>
              <w:t xml:space="preserve">Uprzedzony/a o odpowiedzialności cywilnej za złożenie nieprawdziwego oświadczenia lub zatajenie prawdy, oświadczam, że dane zawarte w tym </w:t>
            </w:r>
            <w:r>
              <w:rPr>
                <w:b/>
              </w:rPr>
              <w:t>Formularzu</w:t>
            </w:r>
            <w:r>
              <w:rPr>
                <w:i/>
                <w:iCs/>
              </w:rPr>
              <w:t xml:space="preserve"> </w:t>
            </w:r>
            <w:r>
              <w:rPr/>
              <w:t>są zgodne z prawdą.</w:t>
            </w:r>
          </w:p>
          <w:p>
            <w:pPr>
              <w:pStyle w:val="Normal"/>
              <w:ind w:right="3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0" w:hanging="0"/>
              <w:rPr/>
            </w:pPr>
            <w:r>
              <w:rPr/>
              <w:t>.................................................                                                             ..............................................................</w:t>
            </w:r>
          </w:p>
          <w:p>
            <w:pPr>
              <w:pStyle w:val="Normal"/>
              <w:spacing w:before="0" w:after="200"/>
              <w:ind w:right="39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miejsce, data)                                                                                                                                       (czytelny podpis Uczestnika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object w:dxaOrig="1301" w:dyaOrig="1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.15pt;margin-top:9.15pt;width:36.4pt;height:30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51597521" r:id="rId1"/>
      </w:objec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129540</wp:posOffset>
              </wp:positionV>
              <wp:extent cx="3735070" cy="37401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Polski Związek Głuchych Oddział Łódzki, 90-040 Łódź, ul. Nawrot 94/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www.pzg.lodz.pl, e-mail: biuro@pzg.lodz.pl, tel. 42 2313036, skype: 4kro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29.45pt;mso-wrap-distance-left:9.05pt;mso-wrap-distance-right:9.05pt;mso-wrap-distance-top:0pt;mso-wrap-distance-bottom:0pt;margin-top:10.2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Polski Związek Głuchych Oddział Łódzki, 90-040 Łódź, ul. Nawrot 94/9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www.pzg.lodz.pl, e-mail: biuro@pzg.lodz.pl, tel. 42 2313036, skype: 4krok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35680</wp:posOffset>
          </wp:positionH>
          <wp:positionV relativeFrom="paragraph">
            <wp:posOffset>-246380</wp:posOffset>
          </wp:positionV>
          <wp:extent cx="2026920" cy="752475"/>
          <wp:effectExtent l="0" t="0" r="0" b="0"/>
          <wp:wrapSquare wrapText="bothSides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7795</wp:posOffset>
          </wp:positionH>
          <wp:positionV relativeFrom="paragraph">
            <wp:posOffset>-189230</wp:posOffset>
          </wp:positionV>
          <wp:extent cx="1412240" cy="667385"/>
          <wp:effectExtent l="0" t="0" r="0" b="0"/>
          <wp:wrapSquare wrapText="bothSides"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br/>
      <w:t>Projekt „4 kroki PLUS” współfinansowany ze środków Europejskiego Funduszu Społecznego w ramach POW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basedOn w:val="Domylnaczcionkaakapitu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basedOn w:val="Domylnaczcionkaakapitu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PMingLiU;新細明體"/>
      <w:lang w:eastAsia="zh-TW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0:00Z</dcterms:created>
  <dc:creator>bartek</dc:creator>
  <dc:description/>
  <cp:keywords/>
  <dc:language>en-US</dc:language>
  <cp:lastModifiedBy>user</cp:lastModifiedBy>
  <cp:lastPrinted>2017-03-28T10:44:00Z</cp:lastPrinted>
  <dcterms:modified xsi:type="dcterms:W3CDTF">2018-09-19T12:41:00Z</dcterms:modified>
  <cp:revision>9</cp:revision>
  <dc:subject/>
  <dc:title/>
</cp:coreProperties>
</file>