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1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Na przeprowadzenie audytu zewnętrznego projektu finansowanego ze środków Państwowego Funduszu Rehabilitacji Osób Niepełnosprawnych (PFRO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ZAMAWIAJĄCY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zwa podmiotu:</w:t>
      </w:r>
      <w:r>
        <w:rPr>
          <w:rFonts w:cs="Calibri" w:ascii="Calibri" w:hAnsi="Calibri"/>
        </w:rPr>
        <w:t xml:space="preserve"> Polski Związek Głuchych Oddział Łódzki</w:t>
        <w:br/>
      </w:r>
      <w:r>
        <w:rPr>
          <w:rFonts w:cs="Calibri" w:ascii="Calibri" w:hAnsi="Calibri"/>
          <w:b/>
          <w:bCs/>
        </w:rPr>
        <w:t>Adres:</w:t>
      </w:r>
      <w:r>
        <w:rPr>
          <w:rFonts w:cs="Calibri" w:ascii="Calibri" w:hAnsi="Calibri"/>
        </w:rPr>
        <w:t xml:space="preserve"> ul. Nawrot 94/96, 90-040 Łódź</w:t>
        <w:br/>
      </w:r>
      <w:r>
        <w:rPr>
          <w:rFonts w:cs="Calibri" w:ascii="Calibri" w:hAnsi="Calibri"/>
          <w:b/>
          <w:bCs/>
        </w:rPr>
        <w:t>NIP:</w:t>
      </w:r>
      <w:r>
        <w:rPr>
          <w:rFonts w:cs="Calibri" w:ascii="Calibri" w:hAnsi="Calibri"/>
        </w:rPr>
        <w:t xml:space="preserve"> 727-10-09-554, </w:t>
      </w:r>
      <w:r>
        <w:rPr>
          <w:rFonts w:cs="Calibri" w:ascii="Calibri" w:hAnsi="Calibri"/>
          <w:b/>
        </w:rPr>
        <w:t>KRS</w:t>
      </w:r>
      <w:r>
        <w:rPr>
          <w:rFonts w:cs="Calibri" w:ascii="Calibri" w:hAnsi="Calibri"/>
        </w:rPr>
        <w:t xml:space="preserve"> 0000051170</w:t>
        <w:br/>
      </w:r>
      <w:r>
        <w:rPr>
          <w:rFonts w:cs="Calibri" w:ascii="Calibri" w:hAnsi="Calibri"/>
          <w:b/>
          <w:bCs/>
        </w:rPr>
        <w:t xml:space="preserve">Kontakt: </w:t>
      </w:r>
      <w:hyperlink r:id="rId2">
        <w:r>
          <w:rPr>
            <w:rStyle w:val="InternetLink"/>
            <w:rFonts w:cs="Calibri" w:ascii="Calibri" w:hAnsi="Calibri"/>
            <w:bCs/>
          </w:rPr>
          <w:t>biuro@pzglodz.pl</w:t>
        </w:r>
      </w:hyperlink>
      <w:r>
        <w:rPr>
          <w:rFonts w:cs="Calibri" w:ascii="Calibri" w:hAnsi="Calibri"/>
          <w:bCs/>
        </w:rPr>
        <w:t>, telefon 577-055-06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RZEDMIOT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audyt zewnętrzny projektu pt. „Wspieramy z PFRON-em”, finansowanego ze środków PFRON, zgodnie z wytycznymi PFRON i Międzynarodowymi Standardami Praktyki Audytu Wewnętrznego. Projekt realizowany w terminie 01.01.2024 r.-31.12.2025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udytowi podlega pierwszy  okres finansowania – od 01.01.2024 do dnia rozpoczęcia audytu</w:t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 xml:space="preserve">Koszt pierwszego  okresu finansowania projektu: </w:t>
      </w:r>
      <w:r>
        <w:rPr>
          <w:rFonts w:cs="Calibri" w:ascii="Calibri" w:hAnsi="Calibri"/>
        </w:rPr>
        <w:t xml:space="preserve">363 152,95 zł </w:t>
      </w:r>
    </w:p>
    <w:p>
      <w:pPr>
        <w:pStyle w:val="Normal"/>
        <w:rPr/>
      </w:pPr>
      <w:r>
        <w:rPr>
          <w:rFonts w:cs="Calibri" w:ascii="Calibri" w:hAnsi="Calibri"/>
        </w:rPr>
        <w:t xml:space="preserve">Kwota dofinansowania ze środków PFRON: 340 152,95  zł </w:t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 xml:space="preserve">Termin przeprowadzenia audytu:  </w:t>
      </w:r>
      <w:r>
        <w:rPr>
          <w:rFonts w:cs="Calibri" w:ascii="Calibri" w:hAnsi="Calibri"/>
          <w:b/>
          <w:bCs/>
          <w:color w:val="0D0D0D"/>
          <w:u w:val="single"/>
        </w:rPr>
        <w:t>03.03.2025 r. - 21.03.2025</w:t>
      </w:r>
      <w:r>
        <w:rPr>
          <w:rFonts w:cs="Calibri" w:ascii="Calibri" w:hAnsi="Calibri"/>
          <w:color w:val="0D0D0D"/>
        </w:rPr>
        <w:t xml:space="preserve"> r.</w:t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 xml:space="preserve">Termin oddania raportu z audytu:  </w:t>
      </w:r>
      <w:r>
        <w:rPr>
          <w:rFonts w:cs="Calibri" w:ascii="Calibri" w:hAnsi="Calibri"/>
          <w:b/>
          <w:bCs/>
          <w:color w:val="0D0D0D"/>
          <w:u w:val="single"/>
        </w:rPr>
        <w:t>do 09.04.2025</w:t>
      </w:r>
      <w:r>
        <w:rPr>
          <w:rFonts w:cs="Calibri" w:ascii="Calibri" w:hAnsi="Calibri"/>
          <w:color w:val="0D0D0D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III. CEL AUDYTU</w:t>
      </w:r>
    </w:p>
    <w:p>
      <w:pPr>
        <w:pStyle w:val="Normal"/>
        <w:rPr/>
      </w:pPr>
      <w:r>
        <w:rPr/>
        <w:t>Celem audytu zewnętrznego jest uzyskanie obiektywnego zapewnienia, że koszty poniesione w ramach realizacji zadania/projektu są kwalifikowalne, przedstawione dane są wiarygodne, zarówno liczbowe jak i opisowe, zawarte w przedstawionych przez Zamawiającego dokumentach. Jak również zbadanie czy zadanie/projekt jest realizowany zgodnie z przepisami prawa, z wnioskiem i umową oraz wydanie opinii w tym zakres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Audyt obejmuje w szczególności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weryfikację kwalifikowalności poniesionych kosztów i sposobu ich dokumentowania, w tym m.in.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weryfikację, na podstawie reprezentatywnej próby, oryginałów dowodów księgowych dokumentujących zdarzenia dotyczące realizacji zadania (w okresie objętym audytem), w tym weryfikację opisu dowodów księgowych (klauzul), zgodnie z warunkami umowy; dobór próby powinien być oparty na metodach statysty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ę prawidłowości i wiarygodności poniesionych kosztów (w tym m.in. czy zostały faktycznie poniesione, czy są zasadne i oszczędne, czy są związane z realizacją zadania, czy zostały poniesione w terminie realizacji zadania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rawdzenie wniesienia przez Wnioskodawcę wkładu własnego, zgodnie z warunkami wskazanymi w umow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rolę zgodności prowadzenia rachunkowości z przepisami ustawy z dnia 29 września 1994 r. o rachunkowości (Dz. U. z 2009 r. Nr 152, poz. 1223, z późn. zm.), w części dotyczącej audytowan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rawdzenie, czy prowadzona jest wyodrębniona ewidencja księgowa w zakresie zdarzeń dotyczących realizacji zadania, zgodnie z zasadami wskazanymi w umow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rawdzenie statusu podatkowego Wnioskodawcy (w szczególności w zakresie podatku VAT)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zgodności danych przekazywanych w sprawozdaniu z realizacji zadania w części dotyczącej postępu rzeczowego oraz postępu finansowego z dokumentacją dotyczącą realizacji zadania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pozyskiwania i przechowywania oraz przetwarzania danych o uczestnikach zadania, zgodnie z ustawą z dnia 29 sierpnia 1997 r. o ochronie danych osobowych (Dz. U. z 2002 r. Nr 101, poz. 926, z późn. zm.)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monitorowania zadania przez Wnioskodawcę (osiągania celu zadania), dotrzymanie harmonogramu realizacji działań w zadaniu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 ile dotyczy danego Wnioskodawcy – ocenę poprawności udzielania zamówień publicznych obejmującą w szczególności sprawdzenie, czy Wnioskodawca prawidłowo stosuje ustawę z dnia 29 stycznia 2004 r. Prawo zamówień publicznych (Dz. U. z 2010 r. Nr 113, poz. 759, z późn. zm.). W przypadku Wnioskodawców, którzy nie są zobligowani do stosowania ustawy Prawo zamówień publicznych, audyt powinien obejmować prawidłowość zakupu dostaw i usług pod względem gospodarności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realizacji działań promocyjnych, zgodnie z warunkami umowy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prowadzenia i archiwizowania dokumentacji zadania,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sprawdzenie, czy Wnioskodawca wdrożył zalecenia po przeprowadzonych kontrolach oraz usunął uchybienia, jeśli takie zostały wykry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Wymagania dotyczące podmiotu przeprowadzającego audyt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powinien posiadać niezbędne doświadczenie oraz dysponować osobami o odpowiednich kwalifikacjach i doświadczeniu w zakresie przeprowadzania audytu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podmioty o niezbędnym doświadczeniu należy rozumieć podmioty: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ysponujące osobami o udokumentowanych kwalifikacjach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jące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jące udokumentowane doświadczenie związane z badaniem prawidłowości wykorzystania środków publicznych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jące udokumentowane doświadczenie w przeprowadzaniu audytu zewnętrznego i/lub audytu wewnętrzn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ubiegający się o przeprowadzenie audytu zewnętrznego zadania/projektu zobligowany jest do złożenia: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y, o których mowa w ust. 5, powinny dotyczyć zarówno kwalifikacji 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powinno stanowić wymóg w stosunku do oferentów ubiegających się o zlecenie tej usługi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u w:val="single"/>
        </w:rPr>
        <w:t>Skład zespołu przeprowadzającego audyt zewnętrzny zadania/projektu powinien być co najmniej dwuosobowy</w:t>
      </w:r>
      <w:r>
        <w:rPr>
          <w:rFonts w:cs="Calibri" w:ascii="Calibri" w:hAnsi="Calibri"/>
        </w:rPr>
        <w:t>. W skład zespołu powinna wchodzić co najmniej jedna osoba posiadająca uprawnienia biegłego rewiden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uczestniczące w przeprowadzaniu audytu zewnętrznego powinny spełniać wymóg bezstronności i niezależności od badanego Wnioskodawcy. Bezstronność i niezależność nie jest zachowana, jeżeli osoba lub podmiot przeprowadzający audyt zewnętrzny: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udziały, akcje lub inne tytuły własności w Jednostce audytowanej lub w jednostce z nią stowarzyszonej, dominującej, zależnej lub współzależnej, w której ma wykonać usługę dotyczącą audytu zewnętrznego zadania/projektu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ciągu ostatnich 3 lat uczestniczył w sporządzaniu dokumentów stanowiących przedmiot audytu zewnętrznego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lub był zaangażowany w planowanie, realizację, zarządzanie zadaniem/projektem, który następnie audytuje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 innych powodów nie spełnia warunków bezstronności i niezależnośc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Osoby przeprowadzające audyt zewnętrzny składają pisemne oświadczenie o bezstronności i niezależności (wzór w załączeniu). Oświadczenia stanowią załączniki do umowy podpisywanej pomiędzy Wnioskodawcą a wykonawcą audytu zewnętrznego. 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ort/sprawozdanie z audytu zewnętrzn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/>
        <w:t>Po przeprowadzeniu audytu zewnętrznego, audytor zobowiązany jest do przygotowania raportu/sprawozdania z audytu. Jednostka audytowana ma prawo do odniesienia się do raportu/sprawozda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port/sprawozdanie z audytu zewnętrznego powinien zawierać w szczególności następujące ele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datę sporządzenia raportu/sprawoz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nazwę i adres podmiotu realizującego zadanie/proje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nazwę podmiotu przeprowadzającego audyt zewnętrz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nazwę audytowanego zadania/projektu, numer i datę umowy, która dotyczy audytowanego zadania/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całkowitą wartość zadania/projektu w tym całkowitą wartość kosztów kwalifikowalnych, kwotę dofinans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termin realizacji zadania/projektu oraz zwięzły opis audytowanego zadania/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imiona i nazwiska audytorów uczestniczących w audycie oraz numer imiennego upoważnienia do przeprowadzenia audytu z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termin przeprowadzenia audytu z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okres objęty audytem zewnętr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zakres przedmiotowy audytu zewnętrznego, w tym zestawienie dokumentów (wystawca, rodzaj, numer dokumentu, kwota kosztu kwalifikowanego), które zostały poddane bad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podjęte działania i zastosowane techniki audytu z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informacja czy badanie audytowe zostało przeprowadzone na podstawie wszystkich dokumentów, czy też na próbie dokumentów oraz informacja o sposobie doboru próby do zadania audy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ustalenia stanu fak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wskazanie stwierdzonych problemów w trakcie realizacji zadania/projektu wraz ze wskazaniem ich wag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określenie oraz analiza przyczyn i skutków uchyb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uwagi i wnioski w sprawie usunięcia stwierdzonych uchybień, ewentualne rekomendac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1134" w:hanging="360"/>
        <w:rPr/>
      </w:pPr>
      <w:r>
        <w:rPr/>
        <w:t>podpisy audytorów sporządzających raport/sprawozd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zystkie strony raportu/sprawozdania z przeprowadzonego audytu powinny być ponumerowane i parafowane przez audytora zewnętrznego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Oferty cenowe przygotowane wg załączonego formularza proszę przesłać mailem do dnia : </w:t>
      </w:r>
      <w:r>
        <w:rPr>
          <w:rFonts w:cs="Calibri" w:ascii="Calibri" w:hAnsi="Calibri"/>
          <w:b/>
          <w:color w:val="0D0D0D"/>
          <w:u w:val="single"/>
        </w:rPr>
        <w:t>31.01.2025 r.</w:t>
      </w:r>
      <w:r>
        <w:rPr>
          <w:rFonts w:cs="Calibri" w:ascii="Calibri" w:hAnsi="Calibri"/>
          <w:color w:val="0D0D0D"/>
        </w:rPr>
        <w:t xml:space="preserve">  na adres:</w:t>
      </w:r>
      <w:r>
        <w:rPr>
          <w:rFonts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biuro@pzglodz.pl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D0D0D"/>
        </w:rPr>
        <w:t xml:space="preserve"> lub pocztą tradycyjną/kurierem na adres : </w:t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olski Związek Głuchych Oddział Łódzki</w:t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ul. Nawrot 94/906</w:t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90-040 Łódź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z dopiskiem: oferta audytu PFR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D0D0D"/>
        </w:rPr>
        <w:t>Decyduje data wpływu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datkowe:</w:t>
        <w:br/>
      </w:r>
      <w:r>
        <w:rPr>
          <w:rFonts w:cs="Calibri" w:ascii="Calibri" w:hAnsi="Calibri"/>
          <w:color w:val="0D0D0D"/>
        </w:rPr>
        <w:t>Postępowanie prowadzone jest w języku polskim.</w:t>
      </w:r>
    </w:p>
    <w:p>
      <w:pPr>
        <w:pStyle w:val="Normal"/>
        <w:rPr/>
      </w:pPr>
      <w:r>
        <w:rPr>
          <w:rFonts w:cs="Calibri" w:ascii="Calibri" w:hAnsi="Calibri"/>
        </w:rPr>
        <w:t xml:space="preserve">Prawo wyboru oferenta przysługuje Zamawiającemu. O wyniku konkursu ofert zostanie poinformowany </w:t>
      </w:r>
      <w:r>
        <w:rPr>
          <w:rFonts w:cs="Calibri" w:ascii="Calibri" w:hAnsi="Calibri"/>
          <w:b/>
          <w:bCs/>
          <w:u w:val="single"/>
        </w:rPr>
        <w:t>wyłącznie wybrany podmio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do dnia 07.02.2025 roku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Decydujące znaczenie przy wyborze oferty ma cena ( 55%), oraz termin wykonania audytu (45%) . 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łączniki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larz ofertowy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la audytor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65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8720</wp:posOffset>
          </wp:positionH>
          <wp:positionV relativeFrom="paragraph">
            <wp:posOffset>-207010</wp:posOffset>
          </wp:positionV>
          <wp:extent cx="2238375" cy="981075"/>
          <wp:effectExtent l="0" t="0" r="0" b="0"/>
          <wp:wrapTight wrapText="bothSides">
            <wp:wrapPolygon edited="0">
              <wp:start x="-91" y="0"/>
              <wp:lineTo x="-91" y="21176"/>
              <wp:lineTo x="21600" y="21176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948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glodz.pl" TargetMode="External"/><Relationship Id="rId3" Type="http://schemas.openxmlformats.org/officeDocument/2006/relationships/hyperlink" Target="mailto:biuro@pzg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anna_szygenda</dc:creator>
  <dc:description/>
  <cp:keywords/>
  <dc:language>en-US</dc:language>
  <cp:lastModifiedBy>lukasz.jankowski82@outlook.com</cp:lastModifiedBy>
  <cp:lastPrinted>2015-01-08T11:24:00Z</cp:lastPrinted>
  <dcterms:modified xsi:type="dcterms:W3CDTF">2025-01-20T09:42:00Z</dcterms:modified>
  <cp:revision>12</cp:revision>
  <dc:subject/>
  <dc:title>Zapytanie ofertowe</dc:title>
</cp:coreProperties>
</file>